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Téma:</w:t>
      </w:r>
      <w:r>
        <w:rPr>
          <w:b/>
        </w:rPr>
        <w:t xml:space="preserve"> Práce s tabulk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hlédni si ukázku křížovky a pokus se ji vyřešit.</w:t>
      </w:r>
    </w:p>
    <w:p>
      <w:pPr>
        <w:pStyle w:val="Normal"/>
        <w:rPr/>
      </w:pPr>
      <w:r>
        <w:rPr/>
      </w:r>
    </w:p>
    <w:tbl>
      <w:tblPr>
        <w:tblW w:w="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9"/>
        <w:gridCol w:w="507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42925</wp:posOffset>
                      </wp:positionV>
                      <wp:extent cx="323850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35pt;margin-top:4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1905</wp:posOffset>
                      </wp:positionV>
                      <wp:extent cx="323850" cy="180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Doplň slova do rozhovoru a zapiš je do řádku křížovky, jehož číslo je uvedeno v závorce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  <w:t xml:space="preserve">James: </w:t>
      </w:r>
      <w:r>
        <w:rPr>
          <w:b/>
        </w:rPr>
        <w:t>. . . . . (1)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isa: H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mes: How </w:t>
      </w:r>
      <w:r>
        <w:rPr>
          <w:b/>
        </w:rPr>
        <w:t>. . . (2)</w:t>
      </w:r>
      <w:r>
        <w:rPr/>
        <w:t xml:space="preserve"> you?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isa: I'm </w:t>
      </w:r>
      <w:r>
        <w:rPr>
          <w:b/>
        </w:rPr>
        <w:t>. . . . . (3)</w:t>
      </w:r>
      <w:r>
        <w:rPr/>
        <w:t xml:space="preserve">. How are you?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mes: </w:t>
      </w:r>
      <w:r>
        <w:rPr>
          <w:b/>
        </w:rPr>
        <w:t>. . . . (4)</w:t>
      </w:r>
      <w:r>
        <w:rPr/>
        <w:t xml:space="preserve">. Do you speak English?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isa: A little. Are you English?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mes: No, I </w:t>
      </w:r>
      <w:r>
        <w:rPr>
          <w:b/>
        </w:rPr>
        <w:t>. . . . (6)</w:t>
      </w:r>
      <w:r>
        <w:rPr/>
        <w:t xml:space="preserve"> in Malmö, </w:t>
      </w:r>
      <w:r>
        <w:rPr>
          <w:b/>
        </w:rPr>
        <w:t>. . . . . . (5)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Lisa: </w:t>
      </w:r>
      <w:r>
        <w:rPr>
          <w:b/>
        </w:rPr>
        <w:t xml:space="preserve">. . . . . (7). </w:t>
      </w:r>
      <w:r>
        <w:rPr/>
        <w:t xml:space="preserve">I have to go. My friend </w:t>
      </w:r>
      <w:r>
        <w:rPr>
          <w:b/>
        </w:rPr>
        <w:t>. . . . (8)</w:t>
      </w:r>
      <w:r>
        <w:rPr/>
        <w:t xml:space="preserve"> wait for m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James: Never mind. Nice meeting yo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isa: Nice meeting you too.</w:t>
      </w:r>
    </w:p>
    <w:p>
      <w:pPr>
        <w:pStyle w:val="Normal"/>
        <w:spacing w:lineRule="auto" w:line="276"/>
        <w:jc w:val="both"/>
        <w:rPr/>
      </w:pPr>
      <w:r>
        <w:rPr/>
        <w:t>James: Aho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isa: Aho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: Jak se máš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isa: Mám se báječně. Jak se máš ty?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: Dobře. Mluvíš anglicky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isa: Trošku. Ty jsi Angličan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: Ne, žiju v Malmö, ve Švéds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isa: Promiň, musím jít. Moje kamarádka Katka na mě ček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: Nevadí. Rád jsem tě pozn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isa: Taky jsem tě ráda poznala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apiš sousloví, které Ti vyšlo v tajence a napiš o něm – svými slovy – tři souvislé řádky. (U odstavce nastav zarovnání textu do bloku, řádkování 1,5 řádku, odsazení prvního řádku 1,25cm)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mysli podobnou křížovku se slovy z angličtiny. Není nutné, aby slova byla vytržena z rozhovoru. Snaž se, abys nezmínil/a ani jedno ze slov, která se mají doplnit do křížovky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>
        <w:b/>
      </w:rPr>
      <w:t>VY_32_INOVACE_ICT 6.A PL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2:52:00Z</dcterms:created>
  <dc:creator>Pája</dc:creator>
  <dc:description/>
  <cp:keywords/>
  <dc:language>en-US</dc:language>
  <cp:lastModifiedBy>kotmel</cp:lastModifiedBy>
  <dcterms:modified xsi:type="dcterms:W3CDTF">2011-11-14T09:28:00Z</dcterms:modified>
  <cp:revision>4</cp:revision>
  <dc:subject/>
  <dc:title/>
</cp:coreProperties>
</file>